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embership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embership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duce the MDMLG Director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 membership records, including updating record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ordinate the annual membership renewal proces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tephanie Steben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reate the MDMLG directory, and send it to the webmaster in time to have it published to the MDMLG website before the first general business meeting of the fiscal year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Maintain MDMLG membership records throughout the year, updating it to include any new members joining throughout the year; send the webmaster the updates as necessary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Work with the webmaster to ensure the accuracy of the director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llect the fiscal year dues and coordinate with the treasurer to ensure that checks are received in a timely mann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nd notifications of new members to the public relations chai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ephanie Stebe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mbership Serivc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47:00Z</dcterms:created>
  <dc:creator>Barbara LeTarte</dc:creator>
  <dc:description/>
  <cp:keywords/>
  <dc:language>en-US</dc:language>
  <cp:lastModifiedBy>Stebens, Stephanie</cp:lastModifiedBy>
  <cp:lastPrinted>2012-08-29T08:51:00Z</cp:lastPrinted>
  <dcterms:modified xsi:type="dcterms:W3CDTF">2016-08-03T20:50:00Z</dcterms:modified>
  <cp:revision>4</cp:revision>
  <dc:subject/>
  <dc:title> </dc:title>
</cp:coreProperties>
</file>